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Vara Cível</w:t>
      </w:r>
      <w:r>
        <w:rPr>
          <w:rFonts w:cs="Arial" w:ascii="Arial" w:hAnsi="Arial"/>
          <w:sz w:val="24"/>
        </w:rPr>
        <w:t xml:space="preserve"> da Comarca da Capital do Estado do Rio de Jan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º: 2005.001.033669-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, já qualificada nos autos da Ação de Execução Para Entrega de Coisa Certa c/c Perdas e Dan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epigrafe, que lhe move , vem, pela Defensora  infra assinada, expor e requerer o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ialmente informa que está sob o patrocínio da Defensoria Pública do Estado do Rio de Janeiro, tendo sido requerido e deferido o benefício de gratuidade de justiça nos autos do processo 1998.001.162206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ais, a executada foi citada, em execução, pelo i. oficial de justiça conforme doc. de fls 13 e 14, tendo sido determinado pelo MM Juízo o prazo de 10 dias para satisfação da obrigação, sob pena de multa diária de R$ 200,00 (duzentos reais), nos termos do art. 621, parágrafo único do CP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ando a apresentação de embargos, indica a peticionária o bem objeto da lide para a garantia da execução, visto que a mesma possui direito de meação do imóvel em litígio conforme sentença homologatória de fls. 360 dos autos prin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 frisar que o parágrafo único do art. 621 do CPC refere-se às obrigações constantes em título executivo extra-judicial, o que diverge do presente caso, devendo assim ser excluída a aplicação da multa diária determinada no r. despacho de fls.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rossim, a executada é pessoa hipossuficiente nos termos da lei, recebendo aproximadamente a quantia de R$ 1.000,00 (hum mil reais) mensais para sustento próprio e de sua filha menor, sendo o montante determinado à título de multa diária extremamente excessivo para a realidade econômica financeira da signa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o posto, requer à Vossa Excel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ferimento da gratuidade de justi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crição do imóvel objeto da lide para a garantia da exec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clusão do valor determinado como multa diária nos ternos da parte final, do parágrafo único do art. 621 do CP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da dos documentos que seguem em anexo, quais sejam, cópia da declaração do imposto de renda, comprovantes de IPTU dos anos 2004 e 2005 e certidão de penhora determinada pelo juízo da 5ª Vara de Família da Comarca da Capi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a intimação pessoal da Defensora Pública após a apreciação dos pedidos acima formulados visando apresentação de embarg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7 de agost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2268" w:right="1185" w:gutter="0" w:header="0" w:top="28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Tahoma" w:hAnsi="Tahoma" w:cs="Tahoma"/>
      <w:b/>
      <w:b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3" w:leader="none"/>
      </w:tabs>
      <w:ind w:left="1843" w:hanging="0"/>
      <w:jc w:val="both"/>
    </w:pPr>
    <w:rPr>
      <w:rFonts w:ascii="Tahoma" w:hAnsi="Tahoma" w:cs="Tahoma"/>
      <w:b/>
      <w:bCs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8"/>
    </w:rPr>
  </w:style>
  <w:style w:type="paragraph" w:styleId="Recuodecorpodetexto3">
    <w:name w:val="Recuo de corpo de texto 3"/>
    <w:basedOn w:val="Normal"/>
    <w:qFormat/>
    <w:pPr>
      <w:ind w:left="709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3:00Z</dcterms:created>
  <dc:creator>Chuck Bronson</dc:creator>
  <dc:description/>
  <dc:language>en-US</dc:language>
  <cp:lastModifiedBy>Guilherme</cp:lastModifiedBy>
  <cp:lastPrinted>2004-12-01T19:11:00Z</cp:lastPrinted>
  <dcterms:modified xsi:type="dcterms:W3CDTF">2005-11-08T21:23:00Z</dcterms:modified>
  <cp:revision>7</cp:revision>
  <dc:subject/>
  <dc:title>Exmo</dc:title>
</cp:coreProperties>
</file>